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тоянова-Серафимова, Д.  Римска военна диплома от с. Лешко, Благоевградско.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395595" cy="770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5595" cy="770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271135" cy="780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780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271135" cy="779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779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тоянова-Серафимова, Д.  Римска военна диплома от с. Лешко, Благоевградско. А., 1962, 4, с. 52-54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16:00Z</dcterms:created>
  <dc:creator>vlozanov</dc:creator>
  <dc:description/>
  <cp:keywords/>
  <dc:language>en-US</dc:language>
  <cp:lastModifiedBy>Filip Nikolov</cp:lastModifiedBy>
  <dcterms:modified xsi:type="dcterms:W3CDTF">2024-05-29T04:33:00Z</dcterms:modified>
  <cp:revision>4</cp:revision>
  <dc:subject/>
  <dc:title/>
</cp:coreProperties>
</file>